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8046"/>
        <w:gridCol w:w="954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46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lang w:val="en-US" w:eastAsia="en-US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5461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4.3pt" to="302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NH MỤC THUỐC BẢO VỆ THỰC VẬT ĐƯỢC PHÉP SỬ DỤNG TRÊN CÂY HỒ TIÊU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Đào Thị Lan H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(Tổng hợp và trích từ nguồn: - Thông tư số 03/2015/TT-BNNPTNT ngày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29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tháng 01 năm  2015 của Bộ Nông nghiệp và Phát triển Nông thôn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-  Thông tư số 34/2015/TT-BNNPTNT ngày12 tháng 10 năm 2015 của Bộ Nông nghiệp và Phát triển Nông thôn 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right="-759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1608"/>
        <w:gridCol w:w="142"/>
        <w:gridCol w:w="2332"/>
        <w:gridCol w:w="219"/>
        <w:gridCol w:w="992"/>
        <w:gridCol w:w="142"/>
        <w:gridCol w:w="3501"/>
        <w:gridCol w:w="12"/>
        <w:gridCol w:w="3501"/>
        <w:gridCol w:w="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OẠT CHẤT- NGUYÊN LIỆU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ÊN THƯƠNG PHẨM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ĐỐI TƯỢNG PHÒNG TR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Ổ CHỨC XIN ĐĂNG K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99" w:hRule="atLeast"/>
        </w:trPr>
        <w:tc>
          <w:tcPr>
            <w:tcW w:w="156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THUỐC TRỪ SÂU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bookmarkStart w:id="0" w:name="_Hlk350858194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amectin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hamec 1.8EC, 3.6 EC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X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Hằ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sgant  1.8EC, 3.6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u ăn lá, rầy, rệp muội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t Thắ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ungatin 3.6 EC, 10EC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ervigo 020S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genta Vietnam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Abamectin 35.8g/l (41.8g/l), (49.8g/l), (59.9g/l), (69g/kg), (99.9g/kg) + Azadirachtin 0.2g/l (0.2g/l, (0.2g/l), (0.1g/l), (1g/kg), (0.1g/kg)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ldmectin 36EC, 42EC, 50E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Vật tư NN                   Hoàng N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bamectin 50 g/l + Matrine 5 g/l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ra 55 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amectin 1% + Petroleum oil 24%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as 25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ản phẩm               Công nghệ ca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amectin 18 g/l + Pyridaben 150 g/l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en 168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pha-cypermethrin            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tox 5EC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ta-cyfluthrin 90g/l + Imidacloprid 210g/l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Solomon 300 OD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rệp sáp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profezin 250g/l + Fenobucarb 425g/l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d-cow 675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ọ xít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uprofezin 6.7%, (40%) + Imidacloprid 3.3% (10%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d Tress 50WP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ty CP Nông nghiệp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profezin  5.0 % + Isoprocarb 20.0 %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omip 25WP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ầy x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fa (SaiGon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bosulfan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min 93%)        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fu - super 5 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ông ty CP Thuốc sát trùng             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tap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in 97%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ertar 950 SP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ọ xít/hồ tiêu;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lorpyrifos Ethyl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in 94 %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boom 48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ty CP BVTV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Gia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orsban 40EC 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65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ối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w  AgroSciences B.V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y 48 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  Pacific  PTE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orpyrifos Ethyl 25% (40%), (50%), (55%)  + Cypermethrin 5% (1%), (5%), (5%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ungcydan 41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ối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ungcydan 60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rệp sáp, rệp muội/ hồ tiêu</w:t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lorpyrifos Ethyl 28.5g/kg (300g/kg) + Fipronil 1.5g/kg (30g/kg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llof 3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 rễ/ hồ tiê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ông ty CP Nông dược HA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lorpyrifos Ethyl 4% (56%), (200g/l) + Imidacloprid 1% (10%), (50g/l)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smine 5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Xa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orpyrifos Ethyl 48% (480g/l) + Imidacloprid 7% (70g/l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zorin super 55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–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Tân Thà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orpyrifos Ethyl 300g/l + Imidacloprid 50g/l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hlorad 350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Bình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ê K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lorpyrifos Ethyl 25% (500g/l) + Trichlorfon 25% (250g/l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ophos 750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vảy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Hóa Nông                 Mỹ Việt Đứ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noptilolite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 Logic  90WP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 Pacific Pte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azinon (min 95 %)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 Logic  90WP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XNK Quốc tế SA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methoate (min 95 %)          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gor 10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 giả/ rễ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mectin benzoate (Avermectin B1a  90 % +  Avermectin B1b 10%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supes 1.9 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Sản phẩm                Công nghệ ca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asieu 1.0EC, 1.9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rầy, sâu xanh/ hồ tiê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iệt Thắ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gmectin 5EC, 5WG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 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thoprophos (min 94%)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pycap 10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ông ty TNHH BVTV                       An Hưng Phá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ocap 10 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úa Và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old-goat 10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uyến trùng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kaph 10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, sâu trong đất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AD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uran 10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BVTV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ap 100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Công ty CP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Hòa Bì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moca 10GR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, cà phê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huốc sát trùng           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nobucarb (BPMC) (min 96 %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ba 50 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ọ xít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pronil (min 95 %)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al 3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 - Parimex. Inc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ungent  5GR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uyến trùng/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ungent  100SC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uyến trùng/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pronil 180g/l (400g/kg) + Imidacloprid 360g/l (400g/kg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nato 800WG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 giả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dacloprid (min 96 %)         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idor 700WG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email 70WG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, bọ xít lưới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mbda-cyhalothrin 106g/l + Thiamethoxam 141g/l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Alika 247ZC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bọ xít lưới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genta Vietnam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rine (dịch chiết từ cây khổ sâm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 5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rmethrin </w:t>
            </w:r>
            <w:r>
              <w:rPr>
                <w:rFonts w:cs="Times New Roman" w:ascii="Times New Roman" w:hAnsi="Times New Roman"/>
                <w:color w:val="000000"/>
              </w:rPr>
              <w:t xml:space="preserve">(min 92 %)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ymerin 100EC, 150E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rệp sáp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Công ty TNHH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  <w:t>Việt Thắ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3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enone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baroten 5 WP, 5SL, 5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ện đỏ, rầy xanh, rệp vảy xanh, 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XNK Quốc tế SA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enone 2.5% + Saponin 2.5%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bonin 5WP, 5SL, 5GR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ện đỏ, rầy xanh, rệp vảy xanh, rệp sáp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XNK Quốc tế SA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pirotetramat (min 96%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vento 150OD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ệp sáp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THUỐC TRỪ BỆ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oxystrobin 200 g/l + Difenoconazole 150g/l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a - super 350SC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oxystrobin 250g/l + Difenoconazole 150g/l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atop 400SC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ết nhanh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ông ty TNHH Thuốc BVTV Đồng Và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p 400SC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AD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bendazim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in 98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vil 50 SC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ốm lá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–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arben 5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huốc sát trùng            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etomium cupreum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tomium 1.5 x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fu/g bột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ối rễ, thối thân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Viện Di truyền nông nghiệp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etomium sp  1.5 x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</w:rPr>
              <w:t>cfu/ml + Tricoderma sp                 1.2 x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cfu/ml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abi 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ối gốc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ông Si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tosan                    (Oligo-Chitosan)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le 1SL, 40SL, 50WP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yến trùng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</w:tblGrid>
            <w:tr>
              <w:trPr>
                <w:trHeight w:val="247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Default"/>
                    <w:ind w:right="-635" w:hanging="0"/>
                    <w:jc w:val="center"/>
                    <w:rPr/>
                  </w:pPr>
                  <w:r>
                    <w:rPr/>
                    <w:t>Công ty TNHH MTV BVTV Omeg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ido 50SL, 50WP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,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huốc BVTV LD Nhật M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my 2 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XNK Quốc tế SA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Chlorothalonil 400g/l + Mandipropami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(min 93%) 40g/l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us opti 440SC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án thư, thối rễ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genta Vietnam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per citrate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in 99.5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oga 6.4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Công ty TNHH BVTV                An Hưng Phá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per Hydroxide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cide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vertAlign w:val="superscript"/>
              </w:rPr>
              <w:t>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.1 WG, 53.8 WG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, thán thư/ hồ ti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ont  Vietnam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napToGrid w:val="false"/>
              <w:ind w:left="0" w:right="12" w:hanging="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guran - OH 50WP 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àng lá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ess Urania Agrochem Gmb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rous oxide 60% + Dimethomorph 12%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y 72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ết nhanh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9"/>
            </w:tblGrid>
            <w:tr>
              <w:trPr>
                <w:trHeight w:val="109" w:hRule="atLeast"/>
              </w:trPr>
              <w:tc>
                <w:tcPr>
                  <w:tcW w:w="2669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Công ty CP Đầu tư Hợp Trí</w:t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moxanil 8% + 64%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setyl-Aluminium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scy 72 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Xa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ymoxanil 8% + Mancozeb 64%           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jet - M10 72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dây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Th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urz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M8  72 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héo dây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Pont Vietnam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tokinin (Zeatin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no 2005 2 SL 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XNK Quốc tế SA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tosinpeptidemycin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 4 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éo xanh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Nam Bắ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ẫn xuất Salicylic Acid (Ginkgoic acid  425g/l + Corilagin 25g/l +  m-pentadecadienyl resorcinol  50g/l)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ông Lam 333 50EC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ở cổ rễ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t triển Kim Lo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ethomorph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</w:rPr>
              <w:t>Phytocide 5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</w:tblGrid>
            <w:tr>
              <w:trPr>
                <w:trHeight w:val="109" w:hRule="atLeast"/>
              </w:trPr>
              <w:tc>
                <w:tcPr>
                  <w:tcW w:w="2900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Công ty CP Đầu tư Hợp</w:t>
                  </w:r>
                  <w:r>
                    <w:rPr>
                      <w:lang w:val="pt-PT"/>
                    </w:rPr>
                    <w:t xml:space="preserve"> </w:t>
                  </w:r>
                  <w:r>
                    <w:rPr/>
                    <w:t>Trí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ethomorph                 (min 99.1%) 90g/kg + Mancozeb 600 g/kg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robat MZ 90/600 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F Vietnam Co., Ltd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genol 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ol 0.3SL, 1.2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zhou CVC INC.                     (Tổng Công ty Thương mại Zhongyue Quý Châu Trung Quốc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setyl-aluminium            (min 95 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aete 8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ty TNHH – TM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ofast 80 WP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Đồng Xa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iette 80 WP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remia 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hồ tiê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iette 800 WG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ở cổ rễ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e 800WG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t 80WP, 90S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Hưng Phá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onil 8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Công ty CP Nicotex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lpine 80 WP, 80WG          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ANLIEN - annong 400SC, 800WG, 900S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chết nhanh/ hồ tiêu 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Công ty TNHH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An N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ANLIEN - annong 80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hối thân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fostyl 8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t Bình Phá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</w:rPr>
              <w:t>Dibajet 8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lang w:val="pt-PT"/>
              </w:rPr>
              <w:t>Công ty TNHH XNK Quốc tế SA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liet 8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ty TNHH - TM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n Thà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lphos 80 S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, thối thân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huốc sát trùng               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setyl-aluminium 400g/kg + Mancozeb 200g/kg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lia 600WG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TNHH Thuốc BVTV LD Nhật M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rlic oil 2% +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ingnanmycin 3%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satex 5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VT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Đ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prodione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min 96 %)             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ra 75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/ 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sugamycin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in 70 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su 2SL, 4SL, 8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t Thắ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cozeb (min 85%)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ozeb 80 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cozeb  64 % + Metalaxyl  8 % 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laxyl 72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ối rễ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UPL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xyl  MZ 72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ngsin-M 72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hết héo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 w:eastAsia="en-US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monyl 72 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huốc sát trùng            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zeb 64% + Metalaxyl-M 4%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ncolex 68WP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chết nhanh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ndat (S) PTe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ozeb 640 g/kg + Metalaxyl-M 40 g/kg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domil Gol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vertAlign w:val="superscript"/>
              </w:rPr>
              <w:t>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WG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genta Vietnam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talaxyl (min 95 %)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dyl 35WP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ối rễ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famil 35WP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fa (SaiGon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axy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WP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WG, 50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 Pacific PTE Lt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mildew 25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ối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               Trang N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axyl 35 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huốc sát trùng              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iram Complex            (min 85 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yram 80WG</w:t>
            </w:r>
          </w:p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F Vietnam Co., Ltd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gnanmycin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ny 4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, chết chậm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Công ty CP Nông dược HA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boxylin 2 SL, 4SL, 8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chậm, chêt nhanh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XNK Quốc tế SA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zuma 8SL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, chết chậm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Nông nghiệp HP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aga 80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ết chậm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color w:val="000000"/>
                <w:szCs w:val="24"/>
                <w:lang w:val="nl-NL" w:eastAsia="en-US"/>
              </w:rPr>
            </w:pPr>
            <w:r>
              <w:rPr>
                <w:color w:val="000000"/>
                <w:szCs w:val="24"/>
                <w:lang w:val="nl-NL" w:eastAsia="en-US"/>
              </w:rPr>
              <w:t>Công ty CP Hốc Mô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ligo-sacarit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icide 9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 (héo rũ)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n Nghiên cứu Hạt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ytetracyline 50g/kg + Streptomycin 50g/kg + Gentamicin 10g/kg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ing 11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ấn Hư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ecilomyces lilacinus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alila 500WP (5 x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fr-FR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fu/g)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ệnh do tuyến trùng gây ra trên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ông Si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osphorous acid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 - Fos 400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, vàng lá thối rễ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Phát triển CN sinh học (DONA- Techno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ofos 400 SL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ến trù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BVTV                  An Hưng Phát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chloraz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in 97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age 50 W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Adama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amocarb. HCl                 (min 97 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lant 722 S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ấm trong đất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ên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eppach Bul 607S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a S.A, Bulgar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pamocarb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ydrochlori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g/l + Kasugamycin 25g/l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ba super 525S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Agric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pineb  (min 80%)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tracol 70 W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ốm lá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tracon 70 W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, thối rễ 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– TM                   Tân Thà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buconazole                 (min 95 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icur 250 EW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chậm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Provil 450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hết chậm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ông ty TNHH –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ân Thàn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buconazole 500g/kg + Trifloxystrobin 250g/kg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Nativo 750WG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đốm lá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er Vietnam Ltd (BVL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ophanate-Methyl                (min 93 %)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o - M 500 FL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 thư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choderma spp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Vi - ĐK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da-DK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 bào tử/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chết nhanh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Công ty CP Thuốc sát trùng              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4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Trichoderma harzianum 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Zianum 1.00WP</w:t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ối rễ/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Hóc Mô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ichoderma viride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bus 1.00 W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t nhanh, thối gốc rễ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Bắ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120"/>
              <w:ind w:right="12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THUỐC ĐIỀU HÒA SINH TRƯỞ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gavic acid 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êu to h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SP</w:t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ích sinh trưở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TM - SX          Phước Hư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bberellic acid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liath 1SL, 4SL, 16TB, 20TB, 20SP, 20W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ích sinh trưởng/ hồ ti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PT KT m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inh học Đông Dươ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ProGibb 10 SP, 40%SG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ích thích sinh trưởng/ hồ ti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Hóa chất Sumitomo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right="12" w:firstLine="3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gaba 5T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ích sinh trưở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Gibberellic acid 1% + 5% N+ 5%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+ 5%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O + Vi lượng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per sieu 16 SL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ch thích sinh trưở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Ngọc Tù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Naphthylacetic acid                   (NAA) 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 10W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ều hòa sinh trưởng/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DV KH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Đă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1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phthyl Acetic Acid 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N.A.A)  +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Naphthoxy Acetic Acid 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N.A.A) +  Z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 Cu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NPK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prom</w:t>
            </w:r>
          </w:p>
        </w:tc>
        <w:tc>
          <w:tcPr>
            <w:tcW w:w="4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ùng để chiết cành hồ tiêu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Thuốc sát trùng              Việt Na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675" w:right="561" w:gutter="0" w:header="0" w:top="431" w:footer="561" w:bottom="6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 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02"/>
        </w:tabs>
        <w:ind w:left="199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" w:hAnsi=".VnArial Narrow" w:cs=".VnArial Narro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7920" w:hanging="0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Cs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rFonts w:ascii=".VnTime" w:hAnsi=".VnTime" w:cs=".VnTime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nCentury Schoolbook;Arial" w:hAnsi="VnCentury Schoolbook;Arial" w:cs="VnCentury Schoolbook;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6:00Z</dcterms:created>
  <dc:creator>vha</dc:creator>
  <dc:description/>
  <dc:language>en-US</dc:language>
  <cp:lastModifiedBy>Administrator</cp:lastModifiedBy>
  <cp:lastPrinted>2015-01-09T09:29:00Z</cp:lastPrinted>
  <dcterms:modified xsi:type="dcterms:W3CDTF">2016-05-18T03:46:00Z</dcterms:modified>
  <cp:revision>2</cp:revision>
  <dc:subject/>
  <dc:title>BỘ NÔNG NGHIỆP VÀ                                         CỘNG HÒA XÃ HỘI CHỦ NGHĨA VIỆT NAM</dc:title>
</cp:coreProperties>
</file>